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ценарій випус</w:t>
      </w:r>
      <w:r>
        <w:rPr>
          <w:rFonts w:cs="Times New Roman" w:ascii="Times New Roman" w:hAnsi="Times New Roman"/>
          <w:sz w:val="32"/>
          <w:szCs w:val="32"/>
          <w:lang w:val="uk-UA"/>
        </w:rPr>
        <w:t>к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ечо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Васильківській ЗОШ І-ІІ ступені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 червня 2017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шуємо щиро всіх  на свят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колу, в наш великий спільний ді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в котрий раз ми будем проводж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щасливу путь своїх випуск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І між майбутнім і минул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ством і безмежжям мрі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наче міст ми протягнули —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вневий вечір випуск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Шановні батьки, вчителі, гості! Вся наша шкільна родино! Ми зібрались сьогодні з нагоди особливого свята. Тут зійшлися біль розлуки і світлі надії, сум прощання і радості зустрічі з майбутнім.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З давніх - давен люди піднімали голову, спрямовуючи свій погляд на зоряне небо. Он Велика Ведмедиця, он Чумацький шлях, а он полетіла в небесній глибині комета, вітаючи нас вогненним хво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1.</w:t>
      </w:r>
      <w:r>
        <w:rPr>
          <w:rFonts w:cs="Times New Roman" w:ascii="Times New Roman" w:hAnsi="Times New Roman"/>
          <w:sz w:val="28"/>
          <w:szCs w:val="28"/>
        </w:rPr>
        <w:t>А он загорілася нова зірочка. Вона така маленька, несмілива щ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2.</w:t>
      </w:r>
      <w:r>
        <w:rPr>
          <w:rFonts w:cs="Times New Roman" w:ascii="Times New Roman" w:hAnsi="Times New Roman"/>
          <w:sz w:val="28"/>
          <w:szCs w:val="28"/>
        </w:rPr>
        <w:t>В народі кажуть: Загорілись на небі зірочки, то в родинах з’явились ді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1.</w:t>
      </w:r>
      <w:r>
        <w:rPr>
          <w:rFonts w:cs="Times New Roman" w:ascii="Times New Roman" w:hAnsi="Times New Roman"/>
          <w:sz w:val="28"/>
          <w:szCs w:val="28"/>
        </w:rPr>
        <w:t>Так-так ! Саме народження дитини віщують зо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Рік </w:t>
      </w:r>
      <w:r>
        <w:rPr>
          <w:rFonts w:cs="Times New Roman" w:ascii="Times New Roman" w:hAnsi="Times New Roman"/>
          <w:sz w:val="28"/>
          <w:szCs w:val="28"/>
          <w:lang w:val="uk-UA"/>
        </w:rPr>
        <w:t>2001 рік</w:t>
      </w:r>
      <w:r>
        <w:rPr>
          <w:rFonts w:cs="Times New Roman" w:ascii="Times New Roman" w:hAnsi="Times New Roman"/>
          <w:sz w:val="28"/>
          <w:szCs w:val="28"/>
        </w:rPr>
        <w:t xml:space="preserve">…В родинах щасливих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в, Кухтарів, Мєшкових</w:t>
      </w:r>
      <w:r>
        <w:rPr>
          <w:rFonts w:cs="Times New Roman" w:ascii="Times New Roman" w:hAnsi="Times New Roman"/>
          <w:sz w:val="28"/>
          <w:szCs w:val="28"/>
        </w:rPr>
        <w:t xml:space="preserve"> з’явилися маленькі дівч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1.</w:t>
      </w:r>
      <w:r>
        <w:rPr>
          <w:rFonts w:cs="Times New Roman" w:ascii="Times New Roman" w:hAnsi="Times New Roman"/>
          <w:sz w:val="28"/>
          <w:szCs w:val="28"/>
        </w:rPr>
        <w:t>Батьки довго радилися: яке ім’я подарувати своїм зірочка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І ось рік 20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і зірочки перетворились у яскраві і прекрасні зорі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Які зараз знаходя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цьому зал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ершою називаємо Деяк Олен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Ім’я Олена перекладається з давньогрецької мови як «сяюча», «сонячна», «прекрасна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ручає зірочку)</w:t>
      </w:r>
    </w:p>
    <w:p>
      <w:pPr>
        <w:pStyle w:val="TextBodyIndent"/>
        <w:ind w:hanging="0"/>
        <w:rPr/>
      </w:pPr>
      <w:r>
        <w:rPr>
          <w:b/>
          <w:color w:val="444444"/>
          <w:szCs w:val="28"/>
        </w:rPr>
        <w:t>В.2.</w:t>
      </w:r>
      <w:r>
        <w:rPr>
          <w:color w:val="000000"/>
          <w:szCs w:val="28"/>
        </w:rPr>
        <w:t xml:space="preserve"> </w:t>
      </w:r>
      <w:r>
        <w:rPr/>
        <w:t>Весела, спортивна, активна в усьому,</w:t>
      </w:r>
    </w:p>
    <w:p>
      <w:pPr>
        <w:pStyle w:val="TextBodyIndent"/>
        <w:ind w:hanging="0"/>
        <w:rPr/>
      </w:pPr>
      <w:r>
        <w:rPr/>
        <w:t xml:space="preserve">Честь школи в районі завжди захища, </w:t>
      </w:r>
    </w:p>
    <w:p>
      <w:pPr>
        <w:pStyle w:val="TextBodyIndent"/>
        <w:ind w:hanging="0"/>
        <w:rPr/>
      </w:pPr>
      <w:r>
        <w:rPr/>
        <w:t>Навчається добре, працює без втоми,</w:t>
      </w:r>
    </w:p>
    <w:p>
      <w:pPr>
        <w:pStyle w:val="TextBodyIndent"/>
        <w:ind w:hanging="0"/>
        <w:rPr/>
      </w:pPr>
      <w:r>
        <w:rPr/>
        <w:t>Та часу й для танців іще вистача.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вчалас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добре, скрізь встигала.</w:t>
      </w:r>
    </w:p>
    <w:p>
      <w:pPr>
        <w:pStyle w:val="Style19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У шкільних святах немало</w:t>
      </w:r>
    </w:p>
    <w:p>
      <w:pPr>
        <w:pStyle w:val="Style19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еяк Лєну </w:t>
      </w:r>
      <w:r>
        <w:rPr>
          <w:sz w:val="28"/>
          <w:szCs w:val="28"/>
          <w:shd w:fill="FFFFFF" w:val="clear"/>
        </w:rPr>
        <w:t xml:space="preserve"> запам’ятал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!</w:t>
      </w:r>
    </w:p>
    <w:p>
      <w:pPr>
        <w:pStyle w:val="Style19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робуй – не запам’ятай!</w:t>
      </w:r>
    </w:p>
    <w:p>
      <w:pPr>
        <w:pStyle w:val="Style19"/>
        <w:spacing w:before="0" w:after="0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с, як в Наталі Май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spacing w:before="0" w:after="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1.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ми запрошуємо Альону Кухта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ерекладі на українську мову її ім’я означає «вогненна», «червона», «світл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ручає зірочку)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Альона  наша тихенька, вродлива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ємна, трішки сором язлива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вона випускниця,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о і хлопцям частенько сниться.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зичлива, спокійна,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ха добра учениця,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ічлива і скромна,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а мамі помічниц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решті Наталія Мє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таля»- це у нас, а у греків темперамент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талія має і латинське походження і означає «рідна», а ще інший переклад «дарована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ручає зірочку)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Колись прийшла сюди маленька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вчина гарна чепурненька,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ва величезні банти білі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 кісок дівчинці вчепились.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таша  </w:t>
      </w:r>
      <w:r>
        <w:rPr>
          <w:color w:val="000000"/>
          <w:sz w:val="28"/>
          <w:szCs w:val="28"/>
        </w:rPr>
        <w:t>швидко підростала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анцювала, і співала.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ранках </w:t>
      </w:r>
      <w:r>
        <w:rPr>
          <w:color w:val="000000"/>
          <w:sz w:val="28"/>
          <w:szCs w:val="28"/>
        </w:rPr>
        <w:t>виступала,</w:t>
      </w:r>
    </w:p>
    <w:p>
      <w:pPr>
        <w:pStyle w:val="TextBodyIndent"/>
        <w:ind w:hanging="0"/>
        <w:rPr/>
      </w:pPr>
      <w:r>
        <w:rPr>
          <w:bCs/>
        </w:rPr>
        <w:t>Щира</w:t>
      </w:r>
      <w:r>
        <w:rPr>
          <w:b/>
          <w:bCs/>
        </w:rPr>
        <w:t xml:space="preserve">, </w:t>
      </w:r>
      <w:r>
        <w:rPr/>
        <w:t>гарна, добра, мила,</w:t>
      </w:r>
    </w:p>
    <w:p>
      <w:pPr>
        <w:pStyle w:val="TextBodyIndent"/>
        <w:ind w:hanging="0"/>
        <w:rPr/>
      </w:pPr>
      <w:r>
        <w:rPr/>
        <w:t>До уроків не лінива,</w:t>
      </w:r>
    </w:p>
    <w:p>
      <w:pPr>
        <w:pStyle w:val="TextBodyIndent"/>
        <w:ind w:hanging="0"/>
        <w:rPr/>
      </w:pPr>
      <w:r>
        <w:rPr/>
        <w:t>Добросовісна й сумлінна</w:t>
      </w:r>
    </w:p>
    <w:p>
      <w:pPr>
        <w:pStyle w:val="TextBodyIndent"/>
        <w:ind w:hanging="0"/>
        <w:rPr/>
      </w:pPr>
      <w:r>
        <w:rPr/>
        <w:t>У шкільнім житті активна.</w:t>
      </w:r>
    </w:p>
    <w:p>
      <w:pPr>
        <w:pStyle w:val="TextBodyIndent"/>
        <w:ind w:hanging="0"/>
        <w:rPr/>
      </w:pPr>
      <w:r>
        <w:rPr/>
        <w:t xml:space="preserve">Жодне свято в школі нашій </w:t>
      </w:r>
    </w:p>
    <w:p>
      <w:pPr>
        <w:pStyle w:val="TextBodyIndent"/>
        <w:ind w:hanging="0"/>
        <w:rPr/>
      </w:pPr>
      <w:r>
        <w:rPr/>
        <w:t>Не проходить без Наташ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дівчата сідаю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1.</w:t>
      </w:r>
      <w:r>
        <w:rPr>
          <w:rFonts w:cs="Times New Roman" w:ascii="Times New Roman" w:hAnsi="Times New Roman"/>
          <w:sz w:val="28"/>
          <w:szCs w:val="28"/>
        </w:rPr>
        <w:t>Послухайте, якщо зірки запалюють - значить це комусь потрібно, значить це необхідно, щоб щовечора над дахами спалахувала хоч одна зір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2.</w:t>
      </w:r>
      <w:r>
        <w:rPr>
          <w:rFonts w:cs="Times New Roman" w:ascii="Times New Roman" w:hAnsi="Times New Roman"/>
          <w:sz w:val="28"/>
          <w:szCs w:val="28"/>
        </w:rPr>
        <w:t>Сьогодні, в цьому залі, запалюється не одна зірка, а цілий зорепад нових випускників 9 - го класу нашої шко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Ми підходимо до найурочистішого моменту нашого вечора, до того, до чого ви йшли протягом 9 шкільних років - до вр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відоцт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ь музика. В зал вноси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кату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з печа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sz w:val="28"/>
          <w:szCs w:val="28"/>
          <w:lang w:val="uk-UA"/>
        </w:rPr>
        <w:t>Щоб вручити свідоцтва, нам необхідно відкрити шкатулку, де знаходиться ключ від сейфа, а щоб відкрити шкатулку, потрібно скласти ще один іспит з усіх вивчених у школі предметів. Зараз ми перевіримо, наскільки легко ви можете скласти іспит без підготовки і шпаргалок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спит-жа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Музичний фон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колярі-школяри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лотн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ія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ільки у вашому </w:t>
      </w:r>
      <w:r>
        <w:rPr>
          <w:rFonts w:cs="Times New Roman" w:ascii="Times New Roman" w:hAnsi="Times New Roman"/>
          <w:sz w:val="28"/>
          <w:szCs w:val="28"/>
          <w:lang w:val="uk-UA"/>
        </w:rPr>
        <w:t>селі</w:t>
      </w:r>
      <w:r>
        <w:rPr>
          <w:rFonts w:cs="Times New Roman" w:ascii="Times New Roman" w:hAnsi="Times New Roman"/>
          <w:sz w:val="28"/>
          <w:szCs w:val="28"/>
        </w:rPr>
        <w:t xml:space="preserve"> поворотів? (Два - направо і налі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о</w:t>
      </w:r>
      <w:r>
        <w:rPr>
          <w:rFonts w:cs="Times New Roman" w:ascii="Times New Roman" w:hAnsi="Times New Roman"/>
          <w:b/>
          <w:bCs/>
          <w:sz w:val="28"/>
          <w:szCs w:val="28"/>
        </w:rPr>
        <w:t>лог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й, сіренький, схожий на слона. Хто це? (Слоне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літературний герой чотири рази був на грані смерті, а в п'ятий раз трагічно загинув? (Ко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зик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ґудзик, а свистить? (Свист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імія.</w:t>
      </w:r>
      <w:r>
        <w:rPr>
          <w:rFonts w:cs="Times New Roman" w:ascii="Times New Roman" w:hAnsi="Times New Roman"/>
          <w:sz w:val="28"/>
          <w:szCs w:val="28"/>
        </w:rPr>
        <w:t xml:space="preserve"> Навколо носа в'ється, а в руки не дається? (Зап</w:t>
      </w:r>
      <w:r>
        <w:rPr>
          <w:rFonts w:cs="Times New Roman" w:ascii="Times New Roman" w:hAnsi="Times New Roman"/>
          <w:sz w:val="28"/>
          <w:szCs w:val="28"/>
          <w:lang w:val="uk-UA"/>
        </w:rPr>
        <w:t>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оземна мова. </w:t>
      </w:r>
      <w:r>
        <w:rPr>
          <w:rFonts w:cs="Times New Roman" w:ascii="Times New Roman" w:hAnsi="Times New Roman"/>
          <w:sz w:val="28"/>
          <w:szCs w:val="28"/>
        </w:rPr>
        <w:t>Хто говорить на всіх мовах? (Лу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Летіли гуси: один попереду, один позаду, один між двома і три в ряд. Скільки всього гусей? (Троє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ська мо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слова чоловічого роду підберіть слово жіночого роду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ухар – кухарк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равець – кравчин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упець – купчих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іливець (немає слова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 навпаки, до слова жіночого роду назвіть слово чоловічого роду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* коза – козе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ниця – жнець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евиця – ле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а (немає слова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уз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думку Федора Шаляпіна, безкоштовно співають... (Птахи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наостанок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гадайте, що за приміщення, площею 1/4 га, де іноді займаються з 2 класу в один час; де можна посередині натягнути величезну, майже рибальську сітку.( спортзал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міжок часу між дзвінками, досить моторошний, в який всі вчителі намагаються якомога рідше проходити по звичайних шкільних коридорах, щоб зберегти своє здоров'я і нерви. ( перерва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ікальне канцелярське приладдя, яке в найневідповідніші моменти просять вчителі, а хлопці тут же непомітно, але посилено ховають його від них або потім від батьків.( щоденник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локалізації вчителів і всіх класних журналів, яке обвішане різними стендами з розкладом та іншими таблицями. </w:t>
      </w:r>
      <w:r>
        <w:rPr>
          <w:rFonts w:cs="Times New Roman" w:ascii="Times New Roman" w:hAnsi="Times New Roman"/>
          <w:sz w:val="28"/>
          <w:szCs w:val="28"/>
        </w:rPr>
        <w:t>( учительська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 що і учні, і вчителі довго чекають, а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 все ніяк не при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>і не приходить. А потім несподівано настає і майже відразу ж закінчується... І так - всі дев'ять років шкільного життя.( канікули 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.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 успішно справились і з цим завданням. Вітаємо вас! І нарешті можемо вручити вам довгоочікувані документи – свідоцтва про першу у вашому житті освіт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color w:val="000000"/>
          <w:sz w:val="28"/>
          <w:szCs w:val="28"/>
        </w:rPr>
        <w:t>У ш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м’ї, усе так само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ими ж правилами й тут живе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Є вчитель - тато, а директор - мама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 директору ми й слово надає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ректор вітає випускників зі знаменною датою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, вручає свідоцтв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кожної випускниці ведучі читають слова-побажанн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й щастя вікує у домі твоєму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дість хай буде завжд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міцного і щирої дол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силаєм на довгі ро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нячного щастя від душі бажає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щодень всміхається білим короваєм,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арвистим цвітом весь твій шлях рясніє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повна здійсняться заповітні мрії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й ляжуть під ноги щасливі путі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е й лихо завжди обминає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де удача і щастя в житт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ай серденько завжди співає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виходять випускниці і далі ведуть свято вони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пускник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Шкільні роки – це 3000 днів, 3000 ранків, ко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кидались, не додивившись своїх найзвабливіших снів. Це 3000 вечорів за книжками і зошитами, відмова від улюбленого фільм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пускник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ільки лабораторних, самостійних та контро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иконали за цей час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пускник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ілики раз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умали: « Ну коли це, нарешті, все скінчиться?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ипускник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ось воно… Все… Скінчилося …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 настала найбільш хвилююча мить. Мить, що ї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ам’ят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се життя. Ми отри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 про свою зрілість і самостій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пускник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зараз хотілося б згадати про наше навчання в школі, про тих, хто був поряд з нами весь цей час: учителів, батьків, по наше навчання в школі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ерший клас, перший клас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ільки справ зустріло нас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а фрукти рахуват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кладах книжки читат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исьмо – це справжні мук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напруги ниють руки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би, пальчики-билинк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яльки гратись, у машинк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Другий клас – пішла таблиця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ночами стала снитьс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її вчимо, вчимо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– «горимо»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зні дії як насіли –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ібрать немає сили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вання, віднімання –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, мінімум старання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множити, ділити –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і браття, й говорити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трудились, що є сил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інне все, чого нас вчили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програму вже пройшл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у висоту взял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ь і третій рік ми в школі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юрпризів ще доволі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а шлях порахувати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ідкись час і швидкість взят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ачі – просто мрія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бери тут – яка дія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идко промайнув цей час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чекав четвертий клас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ка, вірш, оповідання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сь час ведуть змагання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 цікавіше розкаже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 й корисне щось покаже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’ятий… Ох, цей п’ятий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ш, жахом обійнятий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нових багато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же всіх запам’ятати 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имоги ? хоч тікай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всі виснажились вкрай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івроку їх вивчали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та як на «вус мотали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дають тут цікаво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де навчання наше жваво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и ж допитливі були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і літні дні прийшл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сь і в шостий перейшл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ь каже: «підросли»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взялись нас тренува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знаннями набива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и вивчали пірамід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роби, катети, гібрид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ки і матери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зозой, неандертальц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маньйонців, португальц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и зі слізьми - Гомосапієнси 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сьомому іще складніш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ють, що розумніше, 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ь рівняння розв’яж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у довед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дачі! А задачі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о й мама гірко плачу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нові пішли предме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 не день – одні секре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хімією — не лад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озум пнеться не туди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чомусь земне тяжін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ягне далі від учінн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У 8 – ми акселерат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и по ночам гуля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тях всі мовч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 уроки мало вч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хтось явно недоспа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буть, усю ніч гуля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шті, більшість добре спал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ювати краще ста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ь уже  й </w:t>
      </w:r>
      <w:r>
        <w:rPr>
          <w:rFonts w:cs="Times New Roman" w:ascii="Times New Roman" w:hAnsi="Times New Roman"/>
          <w:sz w:val="28"/>
          <w:szCs w:val="28"/>
          <w:lang w:eastAsia="ru-RU"/>
        </w:rPr>
        <w:t>9 Кла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ліднішали діт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ласі ( ніде правди діти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читися не дуже хочу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ле голови мороч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шим бідним вчителям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Можна, я вам перездам?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Школо! Рідна альма-матер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имо тебе в піснях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твій дзвін завжди лунає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ших збуджених серцях!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ипуск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й нагадує він пар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орінку «Букваря»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шукали ми на карт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і плями і моря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Слався ж, рідна альма-матер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ших думах і ділах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завжди пам‘ята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ий до тебе шлях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 згадку про школу ми даруємо пісню Наталії Май «Прощавай, рідна шко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пісня Н.Май «Прощавай, рідна школо»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відеофільму про школу «Дитинства світ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uk-UA"/>
        </w:rPr>
        <w:t>Випускник 2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орогі вчителі! За роки навчання в школі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сього було і сльози, і гарні оцінки,  і погані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які дивні сни ми бачили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які мрії перед уроками, до яких не готувались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ипускник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дні наші, любі й милі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юдьми нас бути ви навчил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тьків шанувати і допомагат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школі були ви нам і мамою й тато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Як часто дуже ми хотіл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б раптово всі ви захворіл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щоб на місяць чи на рік один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голосили в школі карантин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Щоб математичка забула про урок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уроку пролунав швидше щоб дзвінок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зарубіжка на уроці щоб заснула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українська – зошити забул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Щоб на фізиці всі прилади зламались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хімії всі колби підірвались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щоб перерва 45 хвилин тривала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на урок щоб 10 вистачало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Щоб наш коханий класний керівни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сь на безлюдний острів зник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прихопив з собою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щоденники й журна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Щоб прилетів Горинич Змій –дванадцять глав 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інформатика з комп’ютером укра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іс у замок свій і щоб там він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ид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 комп’ютером один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А як частенько ми бажал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 xml:space="preserve">чор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 </w:t>
      </w:r>
      <w:r>
        <w:rPr>
          <w:rFonts w:cs="Times New Roman" w:ascii="Times New Roman" w:hAnsi="Times New Roman"/>
          <w:sz w:val="28"/>
          <w:szCs w:val="28"/>
        </w:rPr>
        <w:t>украл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есь далеко понесл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б ми без розкладу жил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Істори</w:t>
      </w:r>
      <w:r>
        <w:rPr>
          <w:rFonts w:cs="Times New Roman" w:ascii="Times New Roman" w:hAnsi="Times New Roman"/>
          <w:sz w:val="28"/>
          <w:szCs w:val="28"/>
          <w:lang w:val="uk-UA"/>
        </w:rPr>
        <w:t>чка</w:t>
      </w:r>
      <w:r>
        <w:rPr>
          <w:rFonts w:cs="Times New Roman" w:ascii="Times New Roman" w:hAnsi="Times New Roman"/>
          <w:sz w:val="28"/>
          <w:szCs w:val="28"/>
        </w:rPr>
        <w:t xml:space="preserve"> щоб в Спарту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 </w:t>
      </w:r>
      <w:r>
        <w:rPr>
          <w:rFonts w:cs="Times New Roman" w:ascii="Times New Roman" w:hAnsi="Times New Roman"/>
          <w:sz w:val="28"/>
          <w:szCs w:val="28"/>
        </w:rPr>
        <w:t xml:space="preserve"> піш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Й назад дорогу довго не знайш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що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мкеня </w:t>
      </w:r>
      <w:r>
        <w:rPr>
          <w:rFonts w:cs="Times New Roman" w:ascii="Times New Roman" w:hAnsi="Times New Roman"/>
          <w:sz w:val="28"/>
          <w:szCs w:val="28"/>
        </w:rPr>
        <w:t>загубила словники –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хай у них гніздяться павук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Щоб географічка так-сяк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ібравши карти у рюкзак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шла в пустелю чи у гор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 крайнім випадку – на мор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Щоб дощ на фізкультурі йшов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о щоб вчитель не прийш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завалився щоб спортзал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ле у нас сьогодні ба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ьогодні день останній, день прощання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ачте нас за наші ті бажанн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и хочемо, щоб ви були здорові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б більше не сиві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ші скроні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кайте завжди ви від нас вісте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обіцяйте щиро нас зустріти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ли ми в школу приведем своїх ді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пускник1</w:t>
      </w:r>
      <w:r>
        <w:rPr>
          <w:rFonts w:cs="Times New Roman" w:ascii="Times New Roman" w:hAnsi="Times New Roman"/>
          <w:sz w:val="28"/>
          <w:szCs w:val="28"/>
        </w:rPr>
        <w:t>. Скільки різноманітних наказів директора школи чули ми за 9 років навчання у школі. Отож, користуючись нагодою, оголошуємо свій наказ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иректору шко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 Зважаючи на бажання учнів, збільшити кількість уроків образотворчого мистецтва, фізкультури, трудового навчання, інформатики і відповідно зменшити кількість уроків математики, фізики, хім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>. Ввести уроки перукарства та косметології, щоб уникнути підпільного створення зачісок та оригінального макія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>. З метою плідного проведення дозвілля учнів організувати факультатив азартних іг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Класним керівникам</w:t>
      </w:r>
      <w:r>
        <w:rPr>
          <w:rFonts w:cs="Times New Roman" w:ascii="Times New Roman" w:hAnsi="Times New Roman"/>
          <w:sz w:val="28"/>
          <w:szCs w:val="28"/>
        </w:rPr>
        <w:t>: пам’ятайте: не шукайте зустрічі з учнями. Коли ви будете йому потрібні — він вас сам знай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Всьому педагогічному колектив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 Під час заліку чи іспиту не дивитися пильно на учня. Він може подумати, що ви підозрюєте його в списуванні й образит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</w:t>
      </w:r>
      <w:r>
        <w:rPr>
          <w:rFonts w:cs="Times New Roman" w:ascii="Times New Roman" w:hAnsi="Times New Roman"/>
          <w:sz w:val="28"/>
          <w:szCs w:val="28"/>
        </w:rPr>
        <w:t xml:space="preserve"> Не запитуйте, який іспит він прийшов складати, він же не запитує, який іспит ви прийшли прийма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>. Будьте тактовні. Якщо учень не зрозумів запитання, тактовно переведіть розмову в інше ру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>. Знайте: якщо учень відповідає неправильно, дуже може бути, що він сам вас перевіряє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Ніколи не запитуйте, чому ви вперше бачите учня у клас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, ви самі були неуваж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6. </w:t>
      </w:r>
      <w:r>
        <w:rPr>
          <w:rFonts w:cs="Times New Roman" w:ascii="Times New Roman" w:hAnsi="Times New Roman"/>
          <w:sz w:val="28"/>
          <w:szCs w:val="28"/>
        </w:rPr>
        <w:t>Поспівчувайте, заради оцінок у табелі учень іде на все, навіть на уро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.</w:t>
      </w:r>
      <w:r>
        <w:rPr>
          <w:rFonts w:cs="Times New Roman" w:ascii="Times New Roman" w:hAnsi="Times New Roman"/>
          <w:sz w:val="28"/>
          <w:szCs w:val="28"/>
        </w:rPr>
        <w:t xml:space="preserve"> Запам’ятайте: ви у ваших учнів не один! Звичайно, усе це жарти. А якщо серйозно, ми дуже вдячні вам, дорогі наші вчителі, за все те добро, що ви зробили для нас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1</w:t>
      </w:r>
      <w:r>
        <w:rPr>
          <w:rFonts w:cs="Times New Roman" w:ascii="Times New Roman" w:hAnsi="Times New Roman"/>
          <w:sz w:val="28"/>
          <w:szCs w:val="28"/>
          <w:lang w:val="uk-UA"/>
        </w:rPr>
        <w:t>. І на згадку прослухайте пісню Наталії Май «Вчител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Пісню Н.Май «Вчителю» виконують випускниці)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і дні для наших матерів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ні, коли щасливі їхні ді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нас залежить, скільки днів та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ожемо для матері зроб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моє життя, моя душ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випускн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бі зерно моє, мій зародок-поча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ипуск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бі очей моїх весела г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ипуск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бі все основне моє й дода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мій день, в тобі моя крас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і ніч моя, і зоряне світ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мої загадки й чуде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мій світ, в тобі моє зітха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моя земля і небес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В тобі усе моє майбутнє існува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Щире слово і батьківська ла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ипускник</w:t>
      </w:r>
      <w:r>
        <w:rPr>
          <w:rFonts w:cs="Times New Roman" w:ascii="Times New Roman" w:hAnsi="Times New Roman"/>
          <w:sz w:val="28"/>
          <w:szCs w:val="28"/>
          <w:lang w:val="uk-UA"/>
        </w:rPr>
        <w:t>: Мені силу й наснагу да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 1</w:t>
      </w:r>
      <w:r>
        <w:rPr>
          <w:rFonts w:cs="Times New Roman" w:ascii="Times New Roman" w:hAnsi="Times New Roman"/>
          <w:sz w:val="28"/>
          <w:szCs w:val="28"/>
        </w:rPr>
        <w:t>Дорогі наші бат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і 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років ви були поруч з нами. Вивчали математ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біологію, англійську і українську,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у</w:t>
      </w:r>
      <w:r>
        <w:rPr>
          <w:rFonts w:cs="Times New Roman" w:ascii="Times New Roman" w:hAnsi="Times New Roman"/>
          <w:sz w:val="28"/>
          <w:szCs w:val="28"/>
        </w:rPr>
        <w:t xml:space="preserve"> і історію, а вже як трудились за на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ді й говорити, слідкували за кожним нашим кроко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гордимося тим, що в нас прекрасні вчителі плюс чудові батьки - і нарешті результат: найкращі діти  - тобто МИ!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пускник2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реду ще іспитів багато —</w:t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їх складемо, буде все гаразд!</w:t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ого ви зажурились, мамо, тату?</w:t>
      </w:r>
    </w:p>
    <w:p>
      <w:pPr>
        <w:pStyle w:val="Normal"/>
        <w:spacing w:before="0" w:after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наша зрілість вже прийшла до нас!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пускник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ми сьогодні розправляєм крила,</w:t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полетіти у майбутній день.</w:t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стрінем там «червонії вітрила»</w:t>
      </w:r>
    </w:p>
    <w:p>
      <w:pPr>
        <w:pStyle w:val="Normal"/>
        <w:spacing w:before="0" w:after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заспіваєм ще своїх пісень!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b/>
          <w:sz w:val="28"/>
          <w:szCs w:val="28"/>
        </w:rPr>
        <w:t>Випускник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Цвітуть калини, картоплі й нагідки.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Цвітуть дерева і цвітуть жита...</w:t>
      </w:r>
    </w:p>
    <w:p>
      <w:pPr>
        <w:pStyle w:val="1"/>
        <w:shd w:fill="auto" w:val="clear"/>
        <w:spacing w:lineRule="auto" w:line="240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В широкий світ моя матуся рідна </w:t>
      </w:r>
    </w:p>
    <w:p>
      <w:pPr>
        <w:pStyle w:val="1"/>
        <w:shd w:fill="auto" w:val="clear"/>
        <w:spacing w:lineRule="auto" w:line="240"/>
        <w:ind w:right="240" w:hanging="0"/>
        <w:rPr>
          <w:sz w:val="28"/>
          <w:szCs w:val="28"/>
        </w:rPr>
      </w:pPr>
      <w:r>
        <w:rPr>
          <w:sz w:val="28"/>
          <w:szCs w:val="28"/>
        </w:rPr>
        <w:t>Мені щасливу стежку простеля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и даруємо вам пісню «Мамина калин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 «Мамина калина» у виконанні випускниць)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пускник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зараз ми до слова запрошуэмо класного керівника .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 виступ класного керівника Топчило З.О.), вручає подяки батька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1. </w:t>
      </w:r>
      <w:r>
        <w:rPr>
          <w:rFonts w:cs="Times New Roman" w:ascii="Times New Roman" w:hAnsi="Times New Roman"/>
          <w:sz w:val="28"/>
          <w:szCs w:val="28"/>
          <w:lang w:val="uk-UA"/>
        </w:rPr>
        <w:t>Прощай, дитинства золота країн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щай, красива лялько — назавжд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sz w:val="28"/>
          <w:szCs w:val="28"/>
          <w:lang w:val="uk-UA"/>
        </w:rPr>
        <w:t>Прощай, старенька легкова машино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ракторці, і міні-поїзд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щай, м'який ведмедику вухати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щай, малий собачка волохати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щай, прекрасний світ казкових ди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щай, солодкий сон дитячих дні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2.</w:t>
      </w:r>
      <w:r>
        <w:rPr>
          <w:rFonts w:cs="Times New Roman" w:ascii="Times New Roman" w:hAnsi="Times New Roman"/>
          <w:sz w:val="28"/>
          <w:szCs w:val="28"/>
          <w:lang w:val="uk-UA"/>
        </w:rPr>
        <w:t>Прощай, чарівний океан урокі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ків, контрольних і шкільних порогів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3.</w:t>
      </w:r>
      <w:r>
        <w:rPr>
          <w:rFonts w:cs="Times New Roman" w:ascii="Times New Roman" w:hAnsi="Times New Roman"/>
          <w:sz w:val="28"/>
          <w:szCs w:val="28"/>
          <w:lang w:val="uk-UA"/>
        </w:rPr>
        <w:t>Прекрасний, неповторний, світлий ра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від'їжджаєм, Юність, зустрічай!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ЖАРТІВЛИВЕ ПЕРЕДБАЧЕННЯ ДЛЯ ВИПУСКНИКІВ </w:t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ru-RU"/>
        </w:rPr>
        <w:t>( від класного керівни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Для цього знадобиться корзинка і традиційно згорнуті в трубочки аркуші з передбачення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ru-RU"/>
        </w:rPr>
        <w:t>( Учні витягають і зачитують вголо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клади прогнозі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и ЩЕ НЕ РАЗ переконаєшся, що 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звичайному житті фізика теж може стати в нагоді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и доведеш на власному досвіді, що гроші вирішують не все, а майже вс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ебе чекає справжнє щаст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вій талант дасть значні результати (навіть якщо ти поки про нього не підозрюєш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и отримаєш вищу осві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и станеш директором тієї школи, яку сьогодні закінчуєш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- Ти дуже здивуєш тих, хто стоїть сьогодні тут поруч з тобою.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На церемонії вручення Оскара ти будеш в рожевому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Участь в космічному польоті як туриста обійдеться тобі не так вже і дорог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У всіх столицях країн світу тебе чекають приємні сюрпри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Ким ти будеш, невідомо, але шанувальники завалять тебе квітами та лист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воя карколомна кар'єра почнеться з фото на обкладинці журнал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У своїх мемуарах ти напишеш, що суцільне везіння почалося з прочитання цього пророкуванн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ебе будуть показувати по телевізору частіше, ніж презид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- Твоє обличчя ми побачимо на обкладинці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orb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(Форбс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Ти станеш власником найбільшої в світі приватної бібліоте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Твої знання допоможуть врятувати життя багатьом люд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и змусиш нашого вчителя фізкультури пишатися тим, що він відкрив тебе для великого спорт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- Твої діти будуть вчитися в цій школі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04622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254375" cy="3291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400" cy="329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щав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ідна школ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259.25pt;width:256.2pt;height:25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щава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ідна школо!</w:t>
                      </w:r>
                    </w:p>
                  </w:txbxContent>
                </v:textbox>
                <v:path textpathok="t"/>
                <v:textpath on="t" fitshape="t" string="Прощавай,&#10;рідна школо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04622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230880" cy="336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33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щав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ідна школ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5pt;width:254.35pt;height:26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щава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ідна школо!</w:t>
                      </w:r>
                    </w:p>
                  </w:txbxContent>
                </v:textbox>
                <v:path textpathok="t"/>
                <v:textpath on="t" fitshape="t" string="Прощавай,&#10;рідна школо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 класний керівник Топчило З.О.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Googlesrctext1">
    <w:name w:val="google-src-text1"/>
    <w:basedOn w:val="Style13"/>
    <w:qFormat/>
    <w:rPr>
      <w:vanish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3f11113f30303f37373f3e3e3f32323f4b4b3f3939">
    <w:name w:val="Б3f1111а3f3030з3f3737о3f3e3eв3f3232ы3f4b4bй3f3939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Arial" w:cs="Cambria"/>
      <w:color w:val="auto"/>
      <w:sz w:val="24"/>
      <w:szCs w:val="24"/>
      <w:lang w:val="ru-RU" w:eastAsia="zh-CN" w:bidi="hi-IN"/>
    </w:rPr>
  </w:style>
  <w:style w:type="paragraph" w:styleId="3f1e1e3f41413f3d3d3f3e3e3f32323f3d3d3f3e3e3f39393f42423f35353f3a3a3f41413f4242">
    <w:name w:val="О3f1e1eс3f4141н3f3d3dо3f3e3eв3f3232н3f3d3dо3f3e3eй3f3939 т3f4242е3f3535к3f3a3aс3f4141т3f4242"/>
    <w:basedOn w:val="3f11113f30303f37373f3e3e3f32323f4b4b3f3939"/>
    <w:qFormat/>
    <w:pPr>
      <w:spacing w:before="0" w:after="120"/>
    </w:pPr>
    <w:rPr/>
  </w:style>
  <w:style w:type="paragraph" w:styleId="3f3f3f3f3f3f3f3f3f3f3f3f3f3f">
    <w:name w:val="Б3f3fа3f3fз3f3fо3f3fв3f3fы3f3fй3f3f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Arial" w:cs="Cambria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140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4:00Z</dcterms:created>
  <dc:creator>Admin</dc:creator>
  <dc:description/>
  <cp:keywords/>
  <dc:language>en-US</dc:language>
  <cp:lastModifiedBy>Женя</cp:lastModifiedBy>
  <cp:lastPrinted>2017-06-13T12:12:00Z</cp:lastPrinted>
  <dcterms:modified xsi:type="dcterms:W3CDTF">2017-06-19T11:05:00Z</dcterms:modified>
  <cp:revision>97</cp:revision>
  <dc:subject/>
  <dc:title/>
</cp:coreProperties>
</file>